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00а «в»      от 01.08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 родителей, договора об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sz w:val="24"/>
          <w:szCs w:val="24"/>
        </w:rPr>
        <w:t>Зачислить в МБДОУ «Детский сад № 94» с 01.08.2022го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нисов Артем(12.08.2020) на  группу раннего возрас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аров Алексей(29.08.2020 )на группу раннего возрас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розова Софья(03.04.2020) на группу раннего возрас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женов Матвей (03.07.2019) на группу ранне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user</dc:creator>
  <dc:description/>
  <cp:keywords/>
  <dc:language>en-US</dc:language>
  <cp:lastModifiedBy>user</cp:lastModifiedBy>
  <cp:lastPrinted>2021-09-07T14:41:00Z</cp:lastPrinted>
  <dcterms:modified xsi:type="dcterms:W3CDTF">2025-04-14T11:50:00Z</dcterms:modified>
  <cp:revision>4</cp:revision>
  <dc:subject/>
  <dc:title/>
</cp:coreProperties>
</file>